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[Bank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nd confirm the account closure. I would also appreciate it if you could send me a written confirmation once the account has been closed and the final balance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