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bank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 and confirm the closure of my account. I would also like to request a final statement showing the closure of the account along with any remaining balance transferred to my preferred account: [Your Preferred Account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