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all my remaining balances and any pending transactions are addressed before the closure. Please confirm that there are no outstanding fees or charges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 and provide me with a written confirmation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