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Joint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Branch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our joint bank account, [Account Number], held at [Bank Name]. The account is held in the names of [Your Name] and [Co-Account Hol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closure of this account effective immediately. Any remaining balance should be [instructions on how to handle remaining balance, e.g., "transferred to our individual accounts" or "issued as a check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signatures, please do not hesitate to contact me at th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-Account Holder's Printed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