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osing of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losure of my bank account with [Bank Name]. The details of my accou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e closure of my account effective [desired closure date]. I kindly ask you to ensure that any remaining balance is transferred to me via [preferred method, e.g., check, electronic transf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nfirmation once my account has been closed. If you require any further information or documentation to process this request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