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a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remaining balance of [Amount] and request that these funds be transferred to my linked account [or specify another method, e.g., a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require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