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Accoun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ermination of my bank account with [Bank Name], with account number [Your Account Number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balance in my account is transferred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ccount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notify me via email or phone once the account has been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