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ank Accoun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Sir/Mad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losure of my bank account with your institution. Below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request at your earliest convenience and confirm the closure of my account. I would also appreciate a written confirmation of the account closure along with the final balanc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orms or additional information required from my side to facilitate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