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Bank Account Clo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closure of my bank account with the following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Holder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of Account: [Checking/Saving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cess this request at your earliest convenience. I would appreciate written confirmation of the account closure and any remaining balance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