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 Name]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e closure of my account effective immediately. I kindly ask you to confirm the closure in writing and let me know if there are any final procedures or documents that I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lease ensure that any remaining balance in the account is transferred to my designated account [provide details if necessary] or issued as a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