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impl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br&gt;Your 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the body of the letter here. Write your main message, keeping it clear and concis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tact Information: [Your Email] | [Your 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