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rofession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your.email@example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Tit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[state the purpose of your letter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rovide additional details or context here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 to this matter. I look forward to your respon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ompany Name (if applicable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bsite: www.yourwebsite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