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ersonal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9f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Dear [Recipient's Name],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ope this message finds you well. It has been a while since we last caught up, and I wanted to take a moment to reach out and see how you are doin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Insert personal updates or anecdotes here. Share what's new in your life or inquire about theirs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look forward to hearing from you soon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closing"&gt;Warm regards,&lt;br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