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Modern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cip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ree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Your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October 10, 20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gree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message goes here. This is where you write the content of your letter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