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Newsletter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0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Newsletter Titl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lcome to our latest newsletter! Here are the updates we have for you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Latest New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tails about the latest news and updat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Upcoming Event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nformation about upcoming events you should not mis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Special Offer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heck out our special offers available for a limited ti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being a valued subscriber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 are receiving this email because you signed up at our websi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a href="unsubscribe-link"&gt;Unsubscrib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