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2px 2px 12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October 10, 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Dear [Recipient's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wanted to take a moment to reach out and share some updates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your personal message here. This can include updates, thoughts, or anything else you wish to conve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look forward to hearing from you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Warm regards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[Your Address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[Your Contact Information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