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vent Announce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28a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're Invited to Our Special Event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Join us for an exciting day filled with activities, networking, and learn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Date:&lt;/strong&gt; October 25, 20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Time:&lt;/strong&gt; 3:00 PM - 6:00 P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Location:&lt;/strong&gt; Community Center, 123 Main St, Your Ci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on't miss out on the chance to connect with others and enhance your skill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https://www.eventregistrationlink.com" class="button"&gt;RSVP Now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look forward to seeing you there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