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hank You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Thank You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wanted to take a moment to express my heartfelt gratitude for [specific reason or event]. Your support means a lot to me, and I truly appreciate i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itional personal message or anecdote about the experienc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once again for your kindness and suppor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signature"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