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ommend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commend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[Your Nam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 Whom It May Concern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highly recommend [Name of the person being recommended] for [the position, program, etc.]. I have had the pleasure of knowing [him/her/them] for [duration] while [describe your relationship, e.g., working together at a company, teaching in a course, etc.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specific examples of the candidate's skills, accomplishments, and qualities. Explain why they would be a great fit for the opportunity they are pursuing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clude with a strong statement of recommendation and a willingness to provide further information if necessar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