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lang="e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eta charset="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eta name="viewport" content="width=device-width, initial-scale=1.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itle&gt;Cover Letter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d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-family: Arial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dding: 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-height: 1.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contain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x-width: 60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gin: 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header, .foo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salutat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gin-top: 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closin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gin-top: 3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class="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class="head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h1&gt;Your Name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Address Line 1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Address Line 2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City, State, ZIP Code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Email: your.email@example.com | Phone: (123) 456-7890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class="recipi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Recipient's Name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Company's Name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Company's Address Line 1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Company's Address Line 2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City, State, ZIP Code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class="salutati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Dear [Recipient's Name],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class="bod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I am writing to express my interest in [Job Title] position listed on [Where you found the job posting]. With my background in [Your Field/Expertise] and a passion for [Industry/Job-related Interest], I believe I would be a great fit for your team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[Paragraph highlighting your achievements, skills, and experiences related to the position and what you can bring to the company.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[Another paragraph discussing your professional background and how it aligns with the company's goals or values.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class="closi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Thank you for considering my application. I look forward to the opportunity to discuss my candidacy further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Sincerely,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Your Name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class="foo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Enclosures: Resume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