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 | 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Hiring Manager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Hiring 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at [Company Name] as advertised on [Where You Found the Job Posting]. With my background in [Your Field/Experience], I am confident that my skills align perfectly with the requirements of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 my previous position at [Your Previous Company], I successfully [mention any relevant achievements or responsibilities that relate specifically to the job]. This experience has equipped me with the competencies necessar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this role at [Company Name] because [mention why you are interested in the company or the particular position]. I am excited about the opportunity to bring my expertise in [mention any relevant skills or experiences] to your compan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my candidacy further. I am available at your convenience for an interview and can be reached by [Your Phone Number] or [Your Email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nclosure: Resu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