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vit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're Invited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Gues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excited to invite you to [Event Name] on [Date] at [Time]. The event will take place at [Loc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join us for an evening filled with [describe the event briefly, e.g., fun, food, and festivities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hope to see you there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br&gt;[Your Name]&lt;br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SVP by [RSVP Date]: [RSVP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