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pos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8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,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Line 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 Cod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youremail@example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Date: [Insert Date]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To: [Recipient Name]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: [Recipient Company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[Recipient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Subject: Proposal for [Project/Service Name]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propose [brief description of proposal, e.g., a project, service, or idea]. Our organization specializes in [your specialty/industry], and we believe we can provide significant value to [Recipient Company Nam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Overview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rovide a detailed overview of the proposal including objectives, strategies, and expected outcome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Timelin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utline the proposed timeline for implementa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Cost Estimat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rovide a breakdown of costs associated with the proposal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our proposal. We look forward to the opportunity to work together. Please feel free to reach out 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osition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(c) [Current Year] Your Company Name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