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Cover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,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act-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ign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r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"contact-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Address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, State, Zip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Email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hone Number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&lt;span id="date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Recipient's Name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mpany Nam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 Address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, State, Zi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Dear [Recipient's Name],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writing to express my interest in the [Job Title] position at [Company Name]. With my background in [Your Field/Industry] and skills in [Key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clude a paragraph that outlines your experience, achievements, and why you are a good fit for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excited about the opportunity to work with [Company Name] and contribute to [Specific Goals/Projects]. 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sign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