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ip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 Nam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 Tit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/Organization Nam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the body of the letter here. State your purpose clearly and concisely, and provide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