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Elegant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'Garamond', 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4px 8px rgba(0,0,0,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alu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1&lt;br&gt;Address Line 2&lt;br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ober 1,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alu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Start of your letter. Write your message here. Provide details and context as needed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&lt;br&gt;[Your Position]&lt;br&gt;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