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reat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Arial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Dear [Recipient's Name],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this letter finds you in great spirits. I am writing to express my enthusiasm for our upcoming HTML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sibilities are as endless as the web itself, and I am thrilled to bring our ideas to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 dive into the creative process, let's harness our collective talents to design something truly remar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lieve our collaboration will not only produce exceptional results but also be an enjoy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forward to exchanging ideas and making magic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