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Business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cip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info@yourcompany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October 10, 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Compan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writing to inform you about [the purpose of the letter]. [Further details about the subject matter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ppreciate your attention to this matter and look forward to your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ompan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