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cademic Letter S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Universit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partment of [Departm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Universit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am writing to [state the purpose of the letter, e.g., recommend a student, discuss a matter regarding a course, etc.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 more detailed information about the purpose. Include any necessary background information, details about the subject, or arguments that support your purpose. Be as specific as required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 I look forward to your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epartment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