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ccess to the web service offered by [Company's Name]. Our organization, [Your Organization's Name], is interested in utilizing your services for [briefly describe the purpos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 with a clearer understanding of our needs, we are particularly interested in [specify particular features, APIs, or functionalities]. Access to your web service would greatly assist us in [explain the benefits or goals related to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proceed with this request, including any documentation or agreements that may be required. I am looking forward to your positive respons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