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trieval of specific data related to [briefly describe the data you need, e.g., "my account history," "research records," etc.]. This information is essential for [explain the purpose, e.g., "completing my application," "conducting my research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ired data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appreciate it if the data could be sent to me by [specific date, if applicable]. Please let me know if there are any forms or additional information you need from me to expedi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