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HTTP Request for [Specific Purpose or Data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[specific data or information] via an HTTP request. This data is crucial for [explain purpose briefly, e.g., analysis, reporting, project developm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HTTP reques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quest Type:** [GET/POST/PUT/DELE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ndpoint URL:** [UR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Headers:** [List any necessary heade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quest Body:** [Include relevant data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ssistance in processing this request. Should you need any more information or clarification, please do not hesitate to contact me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