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/path/resource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gent: YourUserAgent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text/html,application/xhtml+xml,application/xml;q=0.9,*/*;q=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-Language: en-US,en;q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-Encoding: gzip,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: keep-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