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/api/example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www.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{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1": "valu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2": "valu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