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/api/resource HTTP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: www.exam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: Bearer your_access_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rameter1": "value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rameter2": "value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rameter3": "value3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