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for HTTP Dat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possibility of obtaining data through HTTP requests from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briefly introduce yourself and your organization, if applicable] and I am interested in [specific data or information you require]. This data will be instrumental in [explain the purpose of your request brief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information on how to access this data, any applicable guidelines, and any potential costs associated with the request? Additionally, I would appreciate details regarding the format in which the data is available and any limitations on it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