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your/api/endpoint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yourap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ent1&gt;Value1&lt;/elem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ent2&gt;Value2&lt;/el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lement3&gt;Value3&lt;/elem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