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ques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thod": "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rl": "https://api.example.com/resour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ader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ent-Type": "application/j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thorization": "Bearer YOUR_ACCESS_TO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dy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1": "valu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2": "value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3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Key1": "subValu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Key2": "subValu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