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STful API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ccess to your RESTful API for [specific purpose, e.g., integrating our application with your service, accessing dat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Name: [Your 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Brief description of your project and how it will utilize the A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Endpoints: [List specific endpoints need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documentation or guidelines you can provide regarding the API usage, including authentication methods and ra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