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TTP Reques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specific information or documentation needed] regarding [brief description of the purpose]. This documentation is necessary to [explain why you need the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my HTTP reques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quest Type:** [GET/POST/PUT/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RL:** [API endpoint or re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eaders:** [any necessary hea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dy:** [if applicable, include payload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