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TTP Request for [Specific Purpose/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information or request] through an HTTP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of your request and its impor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the request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quest Type**: [GET/POST/PUT/DELE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RL**: [https://example.com/api/resour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eader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Header 1: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Header 2: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d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clude a JSON/XML etc.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If you need any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