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TTP POST Request for [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writing to submit an HTTP POST request to [Endpoint/URL] for the purpose of [briefly describe the purpose, e.g., submitting data for user regist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reque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Method:**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point URL:** [Insert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-Type: application/j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ation: Bearer [Your To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1": "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2": "value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3": "valu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firmation upon receipt and processing of this request. If you need any further information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