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[specific network/resource] for [purpose or project], which would greatly benefit [explain how it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a brief overview, [include a summary of your project or need]. I believe that access to [network/resource] will enhance our capabilities and allow us to achieve [specific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precautions will be taken to comply with your organization's policies and security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this request. Please feel free to reach out if you need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