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Personal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gree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los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date"&gt;October 20, 2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recipient-addre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ecipient's Name]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ecipient's Address]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ity, State,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greeting"&gt;Dear [Recipient's Name],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hope this letter finds you well. I wanted to take a moment to reach out and share some thoughts with you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Body of the letter goes her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Looking forward to hearing from you soon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losing"&gt;Sincerely,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sender-name"&gt;[Your Name]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sender-addre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Address]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ity, State,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