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 Lo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Georgia', 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2f2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My Dearest [Name]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oment I met you, my life changed in ways I never thought possible. Your smile lights up my darkest days, and your laughter is music to my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moment spent with you is a treasure I hold close to my heart. Your kindness, strength, and beauty inspire me to be the best version of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herish our memories together, and I dream of all the adventures that still await us. You are my everything, and I am so grateful to have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[Your Name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