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ign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sign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resign from my position at [Company's Name], effective [Last Working Day, typically two weeks from the date abov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ppreciate the opportunities I have had during my time at [Company's Name]. I have learned a lot and enjoyed working with the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understanding. I look forward to staying in touch in the fut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