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mplain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To Whom It May Concern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express my complaint regarding [specific issu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escribe the issue in detail, including any relevant dates, events, and the impact on you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would appreciate your immediate attention to this matter and look forward to your prompt response regarding a resolu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