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Reques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/Organization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request [describe the request briefly]. [Provide additional details and context about the request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request. I look forward to your positive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ti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