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ervice Inquir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Service Inquiry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Service Provid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message finds you well. My name is [Your Name] and I am interested in your [specific service] services. I would like to inquire about the following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[Question 1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[Question 2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[Question 3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ppreciate your attention to my inquiry and look forward to your prompt respon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