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Recommendation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-height: 1.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 1px solid #dd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4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Letter of Recommendation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ate: [Insert Dat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o Whom It May Concern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 am writing to recommend [Name] for [position, opportunity, etc.]. I have had the pleasure of working with [Name] at [Company/Organization] for [duration], during which [he/she/they] has demonstrated remarkable skills in [specific skills or attributes]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Describe specific examples of achievements, projects, or traits that make the candidate a strong recommendation. Include any relevant details that support their capabilities.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 am confident that [Name] will bring [his/her/their] exceptional skills and dedication to [the new position or opportunity], and [he/she/they] will be a valuable asset to your [team/organization]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f you have any further questions or need more information, please feel free to contact me at [Your Phone Number] or [Your Email]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Position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Company/Organization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Contact Information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